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ЕНТЯБРЬ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843"/>
        <w:gridCol w:w="1559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ый документ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Ы, КОМИССИИ, КОМИТЕТЫ, РАБОЧИЕ ГРУПП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седание ПМ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ездное ПМПК (Трудармейская СОШ, Д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кова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ения ПМП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ездное 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кова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ения ПМПК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ВЕЩАНИЯ РУКОВОДИТЕЛЕЙ, ЗАМЕСТИТЕЛЕЙ РУКОВОД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нер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поруч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естители директора по Б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поручений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 ДЕЯТЕЛЬНОСТИ ОБРАЗОВАТЕЛЬНЫХ УЧРЕЖДЕНИ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тически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, хранение, выдача аттестатов об основном общем, среднем общем образов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по итогам контро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дура приема учащихся в 1-й (ООШ п. Школьный, Кольчегизская ООШ, Большеталдинская СОШ, Карагайлинская СОШ, Котинская ООШ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-й классы (все средние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по итогам контро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одовых планов работы дошко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по итогам контро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натуральных норм питания и соответствие фактического питания утвержденному 10-дневному меню» в МАДОУ «Трудармейский детский са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к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9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по итогам контрол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итор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ение и сверка электронной базы ИП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к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нность социального опыты учащихся  4-х, 6-х, 9-х, 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хошин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организации питания на начало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ак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-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мониторинг оздоровительно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дыгин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 20.09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ЫЕ МЕРОПРИЯТ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 ОБРАЗОВАТЕЛЬНЫМИ УЧРЕЖДЕНИЯМ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чало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ование, тарификация на 2020-2021 учебный год. Согласование календарных учебных графиков, учебных планов на 2020-2021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гнер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-10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статических отчетов О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югайбей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0.09.2020 (по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 ОО-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рка педагогиче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оди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а по кадр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ование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ведев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2-06.09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ударственная итогов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базы данных учителей-предметников, работающих в выпускных классах в 2019-2020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кс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базы данных по выбору предметов учащимися 9,11-х классов на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кс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о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российские проверочные работы в 5-9-х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лгова О.В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9-1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фориент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ование профориентационной работы ОУ на 2020-2021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адыгина Л.Н. 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ы работы ОУ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РГАНИЗАЦИОННО-МЕТОДИЧЕСКОЕ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НОВАЦИОННОЕ СОПРОВОЖДЕНИЕ ОБРАЗОВАТЕЛЬНЫХ УЧРЕЖДЕНИ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рсы повышения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заявки на курсовую подготовку на 2020-2021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мн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явка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станционных курсы по профориентаци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дыгина Л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9- 09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сок участников, граф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ттестация педагогических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аттест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мн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курсное дви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комитет по конкурсному движению в 2020-2021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то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естр участников конкур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этап Всероссийского конкурса «Учитель год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това Е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с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ха О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-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конкурс «Достижение юных» (подготовка конкурсных материа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това Е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хина Т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естр участников, конкурсные материал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конкурс «Лучшая инклюзи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това Е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шир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подготовки, конкурсные материал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заявок, материалов на областной конкурс методических разработок «ПРОФориентир 2020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дыгин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ные материа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а молодого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ное собрание. Планирование деятельности ШМУ на 2020-2021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това Е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севич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сс-релиз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уль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овка рабочих программ и календарно- тематического планирования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оди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работка адаптированных основных образовате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кова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участников муниципального  конкурса «Лесенка успе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ведев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ЕКА И ПОПЕЧИТЕЛЬСТВ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ЩИТА ПРАВ И ЗАКОННЫХ ИНТЕРЕСОВ НЕСОВЕРШЕННОЛЕТНИ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абота с образовательными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информации о поступлении выпускников из числа детей-сирот и детей, оставшихся без попечения родителей в учреждения высшего, среднего и начального профессионального образования с целью подготовки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рская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ьмина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-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ая информац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абота с докум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разрешений на раздельное проживание несовершеннолетних подопечных с попечителем на период профессионального обучения в другом муниципалит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р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ьмина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-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решения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рка личных дел подопечных, приемных  и  усыновленных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ьмин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япицын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рская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-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рка договоров о передаче детей на воспитание в приемную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Кузьмин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-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абота  по защите  имущественных 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егистрация  лиц из числа детей-сирот, состоящих в списке на получение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ья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-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абота по профилактике возвратов детей из приемн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уб «Креативный серпантин». Творческий дистанционный конкурс фотографий среди замещающих семей «Семья в интерье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ьмин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датская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-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уб «Маленький гений». Онлайн вебинар для замещающих родителей младших школьников «Обучение ребенка в современных условиях»  на базе  МКУ  «Севский детск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ьмин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датская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сс-релиз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С ОБУЧАЮЩИМИСЯ И ВОСПИТАННИКАМ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здничные и памятные д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знаний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. Торжественные линейки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гнер С.Н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</w:t>
            </w:r>
            <w:r>
              <w:rPr>
                <w:rFonts w:eastAsia="Calibri"/>
                <w:sz w:val="22"/>
                <w:szCs w:val="22"/>
                <w:lang w:eastAsia="en-US"/>
              </w:rPr>
              <w:t>.09.20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района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(отдельный 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нецова Я.Ю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Шимайтис Л.М. Логовская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9.20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ень солидарности в борьбе с терроризмом. Урок безопасности «Терроризм – угроза обще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Ермакова Н.И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3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ень воспитателя и дошколь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дведев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7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роприятия в рамках празд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0-я Кузб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йонный конкурс фоторабот «Красивое ря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Шимайтис Л.М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8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 - релиз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роприятия  в рамках года памяти и слав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рок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ургина И.Ю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ень окончания второй мировой войны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сероссийский диктан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ургина И.Ю.</w:t>
            </w:r>
          </w:p>
          <w:p>
            <w:pPr>
              <w:pStyle w:val="TextBody"/>
              <w:jc w:val="left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3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сколекция: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«Дети-герои войны»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«Оружие сухопутных вой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Шимайтис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8.09.2020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 - 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идеолекторий «Фитотерапия в годы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Шимайтис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йонная военно-спортивная  игра «Победа» (дистанционный форм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отехина Т.С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Логовская И.А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7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онкурс творческих работ «Строки, опаленные вой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Шимайтис Л.М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9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-релиз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 по профори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Единый областной день профориентации «Урок успе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Ладыгина Л.Н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рофориентационные мероприятия с младшими школьниками в рамках регионального профориентационного проекта «Сто дорог – одна мо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Ладыгина Л.Н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ланы мероприятий, пресс-релиз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астие в проекте по ранней профориентации обучающихся 6-11  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лассов «Билет в будущее»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(онлайн диагностика, профессиональные проб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Ладыгина Л.Н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График проб, 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-релиз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теллектуальные конкурсы, смотры, олимпи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ый этап Всероссийск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кс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риказу МОиН 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, протокол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ый этап Всероссийского конкурса сочи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севич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-23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ктант по информационным технолог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рохошина А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енин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Трусевич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6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Трусевич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6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-релиз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ворческие конкурсы, фестивали, 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Всероссийский экологический субботник «Зеленая Россия» 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(отдельный 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узнецова Я.Ю. 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екада дополнительного образования (отдельный 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отехина Т.С. Шимайтис Л.М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7-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теллектуально-познавательный командный интернет турнир по теме «ТЭК и энергосбере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ремнева О.А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Шимайтис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8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сероссийский фестиваль #Вместеярче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(отдельный 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ремнева О.А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Шимайтис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бластной конкурс «Зеленый листок» (экспертиза материа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Трусевич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риказу МОиН 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Дистанционный фотоконкурс «Мы с бабулей рукоделим, а с дедулей мастери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Шимайтис Л.М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 – 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Районный тур областного конкурса юных журналистов «Молодые ветр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Шимайтис Л.М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 – 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одготовка к региональному конкурсу «Астафьевск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Трусевич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писок участников, конкурсные материал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одготовка к  Всероссийскому конкурсу  исследовательских работ учащихся «Познаем Россию и мир с Русским географическим об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ремн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 1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писок участников, конкурсные материал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одготовка к VII межрегиональному химическому турн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ремн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писок участников, конкурсные материалы</w:t>
            </w:r>
          </w:p>
        </w:tc>
      </w:tr>
      <w:tr>
        <w:trPr>
          <w:trHeight w:val="3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сячник безопас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Неделя антитеррористической безопасности 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(отдельный 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.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-релиз</w:t>
            </w:r>
          </w:p>
        </w:tc>
      </w:tr>
      <w:tr>
        <w:trPr>
          <w:trHeight w:val="3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Единый день безопасности. Урок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.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деля дорожной безопасности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(отдельный 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актический этап районного конкурса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Д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8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деля пожарной безопасности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(отдельный 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Неделя ГО и ЧС 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(отдельный 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сс-релиз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  <w:t>Дистанционные профильные смены на базе лагеря «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Я – ора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Логовская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2-11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грамма, 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тлас професс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4-25.09.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кадемия фитнеса и ЗО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8.09-09.10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станционный профильные см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Школа безопасности ЮИД (7-11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Д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7-11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грамма, пресс-рели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Школа актива РДШ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(7-11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ин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з О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4-18.09.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Ю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1-25.09.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Приложения к плану:</w:t>
      </w:r>
    </w:p>
    <w:p>
      <w:pPr>
        <w:pStyle w:val="TextBody"/>
        <w:numPr>
          <w:ilvl w:val="0"/>
          <w:numId w:val="4"/>
        </w:numPr>
        <w:ind w:left="0" w:hanging="360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План мероприятий к «Дню района».</w:t>
      </w:r>
    </w:p>
    <w:p>
      <w:pPr>
        <w:pStyle w:val="TextBody"/>
        <w:numPr>
          <w:ilvl w:val="0"/>
          <w:numId w:val="4"/>
        </w:numPr>
        <w:ind w:left="0" w:hanging="360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План декады дополнительного образования.</w:t>
      </w:r>
    </w:p>
    <w:p>
      <w:pPr>
        <w:pStyle w:val="TextBody"/>
        <w:numPr>
          <w:ilvl w:val="0"/>
          <w:numId w:val="4"/>
        </w:numPr>
        <w:ind w:left="0" w:hanging="360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План проведения месячника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кады дополнительного образования с 7 по 15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«Трудармейский дом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60"/>
        <w:gridCol w:w="2709"/>
        <w:gridCol w:w="211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ткая характерис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ния (название учреждения полностью), дата, врем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0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открытых дверей в творческих объединениях дополнительного образования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трана творчеств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У ДО  «Трудармейский дом творчества», О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.09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маз О.Ф., методист,  педагоги дополнительного образования, педагоги-совмест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ллектуальная игра в творческих объединениях экологической направлен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Будь природе другом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У ДО  «Трудармейский дом творчества»,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тенкова Н.Ю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, педагоги дополнительного образования, педагоги-совмест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ая мастерская  в объединениях художественной и технической направленностей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трана мастеров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У ДО  «Трудармейский дом творчества», О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9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шлакова Е.В., методист,  педагоги дополнительного образования, педагоги-совмест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для  юных турист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Азбука пешеходного туризм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  «Трудармейский дом творчества»,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гаева О.В., методист, педагоги дополнительного образования, педагоги-совместители</w:t>
            </w:r>
          </w:p>
        </w:tc>
      </w:tr>
    </w:tbl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месячника безопасности в образовательных учрежден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муниципального района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8"/>
        <w:gridCol w:w="1559"/>
        <w:gridCol w:w="2295"/>
        <w:gridCol w:w="210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аместителями руководителей образовательных учреждений по безопасности образовательного процесса «Организация и проведение месячник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2.09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макова Н.И., главный специалист МКУ «ОКО УО»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диный день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9.202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учреждений, заместители руководителей по БОП, классные руководител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инейки: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 Посвящение в пешеходы первокласс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 «Шагающий автобус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лассные часы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 «Безопасность значит жизнь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солидарности по борьбе с терроризм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9.202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 учрежде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, заместители руководителей по БОП, классные руководител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: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День солидарности в борьбе с террризмом. День памяти жертв Беслана. Россия против терр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 рисунков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«Мы за безопасный ми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сочинений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среди учащихся 9-11 классов «Что необходимо сделать, чтобы противостоять террористам?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нкурс на лучшую памятку «Антитеррор: безопасность в твоих руках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инейк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 «Живая память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по антитеррорист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макова Н.И., главный специалист МКУ «ОКО УО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роки безопасност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 «Терроризм–угроза обществу», «Терроризм не имеет границ», «Я и экстремальная ситуация», «Кто такой террорист», «Виды террористических актов, терроризм и его послед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9.202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 учрежде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учреждений, заместители руководителей по БОП, классные руководител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икторины: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 «Школа антитеррористической безопасности», «Один дом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9.202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 «Беслан в сердце каждого из нас», «Порядок и правила действия при обнаружении взрывчатых веществ, предметов похожих на взрывчатое вещество, при получении сообщения в письменном виде  или по телефону о заложенном взрывчатом устройстве, при захвате в заложники», «Молодежные экстремистские организации и их опасность для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.202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испуты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>« Молодежь против террора», «Ценностные ориентиры молод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.202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смотр видеофильмов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 «Антитеррор. Школа выживания», «У террора нет национальности», «Что такое террориз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.202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онкурс рисунков на асфальте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 «Мирное небо над гол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.202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 «Мир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.202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еделя дорож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- 12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макова Н.И., главный специалист МКУ «ОКО УО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муниципального конкурса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 -08.09.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Н.И., главный специалист МКУ «ОКО У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 Д.Г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«Знатоки ПД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.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 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учреждений, заместители руководителей по БОП, классные руководител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а дорожные детям знать положено» для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 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учреждений, заместители руководителей по БОП, классные руководител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с участием отрядов ЮИД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«Безопасный переход «Зебра»; «Пристегни самое цен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.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 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учреждений, заместители руководителей по БОП, классные руководител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pacing w:val="5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иный день родительских собраний «Безопасность детей на дорогах  - забота общ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09.202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  <w:r>
              <w:rPr>
                <w:bCs/>
                <w:sz w:val="24"/>
                <w:lang w:eastAsia="en-US"/>
              </w:rPr>
              <w:t>Образовательные 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учреждений, заместители руководителей по БОП, классные руководител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-19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макова Н.И., главный специалист МКУ «ОКО УО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инструктажей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с учащимися по пожарной безопасности «Как действовать при пожаре», «Как вести себя в чрезвычайной ситу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.202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учреждений, заместители руководителей по БОП, классные руководител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тренировочных занятий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по эвакуации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.202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 рисунков и плакатов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«Пусть знает каждый гражданин: пожарный номер 0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.202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-26.09. 202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макова Н.И., главный специалист МКУ «ОКО УО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с учащимися по оказанию доврачеб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9.202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 учрежде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учреждений, заместители руководителей по БОП, классные руководител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видеофильмов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«Чрезвычайные ситуации в природе, в бы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.202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ведения соревн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Школ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макова Н.И., главный специалист МКУ «ОКО УО»</w:t>
            </w:r>
          </w:p>
        </w:tc>
      </w:tr>
    </w:tbl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посвящённый 96-летию со Дня образования                                  Прокопь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60"/>
        <w:gridCol w:w="2709"/>
        <w:gridCol w:w="211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мероприят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ткая характерис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ния, да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конкурс «Прокопьевский округ -  это МЫ!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организацией фотовыставок в образовательных учреждения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.09.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гаева О.В., методист,                       зам. директоров по ВР О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лендж «Читаем стихи местных поэтов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ая сеть Инстаграм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.09.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ймухаметова О.А., педагог,                       зам. директоров по ВР О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ый конкурс детского рисунка на асфальте «Округ моей мечты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и образовательных учрежд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.09.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шлакова Е.В., методист,                       зам. директоров по ВР О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ая викторина, посвящённая 96-летию со дня образования Прокопьевского округ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ая сеть ВКонтакт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.09.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маз О.Ф., методист,                       зам. директоров по ВР О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ый фотоконкурс «Флора и фауна земли Прокопьевской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ая сеть Инстаграм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.09.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енкова Н.Ю., методист,                       зам. директоров по ВР О/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по изготовлению поздравительной открытки « Я люблю Прокопьевский округ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.09.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шлакова Е.В., методист,                       зам. директоров по ВР О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туальная экскурсия «Достопримечательности Прокопьевского округа» (видеоролик о своем селе, школе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.09.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гаева О.В., методист,                       зам. директоров по ВР ОУ</w:t>
            </w:r>
          </w:p>
        </w:tc>
      </w:tr>
    </w:tbl>
    <w:p>
      <w:pPr>
        <w:pStyle w:val="TextBody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07:00Z</dcterms:created>
  <dc:creator>Татьяна Кимовна</dc:creator>
  <dc:description/>
  <cp:keywords/>
  <dc:language>en-US</dc:language>
  <cp:lastModifiedBy>Татьяна Кимовна</cp:lastModifiedBy>
  <cp:lastPrinted>2020-07-13T11:54:00Z</cp:lastPrinted>
  <dcterms:modified xsi:type="dcterms:W3CDTF">2020-09-02T03:49:00Z</dcterms:modified>
  <cp:revision>64</cp:revision>
  <dc:subject/>
  <dc:title/>
</cp:coreProperties>
</file>