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Управления образования на август 2021 года</w:t>
      </w:r>
    </w:p>
    <w:tbl>
      <w:tblPr>
        <w:tblW w:w="10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126"/>
        <w:gridCol w:w="1985"/>
        <w:gridCol w:w="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#300летКузбасс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Животный мир Кузбасса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ская И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4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туристско-краеведческая и науч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«По следам экспедиции Петра Чихачё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окопье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г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 В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#300летКузбасс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игровая программа «Край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ская И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 Дню шах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нлайн-квест «Шахтер – гордость Кузбас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рисунков, поделок «Волшебный угол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точеллендж «Моя шахтерск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рмейский дом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кова О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августовские мероприятия педагогических и руководящих работников Кеме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платформа КР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Кемер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флешмоб «Шахтерская см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рмейский дом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кова О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#300летКузбасс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Шахтер – хозяин Кузба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ская И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методические объединения руководящих и педагогических работников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ерекли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АПМ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ое педагогическое совещание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полянский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ГИБД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выполнения требований по обеспечению безопасности дорожного движения на «школьных маршрута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лечева Н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ГИБД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по П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дители школьных автобу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лечева Н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работы спортивных и разновозраст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г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лечева Н.И.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ые сме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-12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з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«Юност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ская И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7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з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ая смена «ЮИД» (палаточный лаге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гина Л.Н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2:00Z</dcterms:created>
  <dc:creator>Admin</dc:creator>
  <dc:description/>
  <cp:keywords/>
  <dc:language>en-US</dc:language>
  <cp:lastModifiedBy>Admin</cp:lastModifiedBy>
  <cp:lastPrinted>2021-05-08T14:19:00Z</cp:lastPrinted>
  <dcterms:modified xsi:type="dcterms:W3CDTF">2021-07-13T07:19:00Z</dcterms:modified>
  <cp:revision>6</cp:revision>
  <dc:subject/>
  <dc:title/>
</cp:coreProperties>
</file>