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докумен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ДЕЯТЕЛЬНОСТИ ОБРАЗОВАТЕЛЬНЫХ УЧРЕЖД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нформации  по фактическому питанию льготных категорий учащихся за 2 квартал, 1 полугодие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и сверка электронной базы ИП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25.07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мониторинг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РАЗОВАТЕЛЬНЫМИ УЧРЕЖДЕН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ая 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в рамках летней оздоровитель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етнего отдыха детей, временного трудоустройств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тнего отдыха, пакеты документ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бразовательных учреждений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емонтных рабо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ка образовательных учреждений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а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7-0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 ОУ к началу учебного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областной акции «Первое сентября – каждому школьнику», районной акции «Собери ребенк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Я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детей, пакеты документов, график прове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августовскому совещанию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х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 ОБУЧАЮЩИМИСЯ И ВОСПИТАННИКАМИ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здоровительные с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 безе лагеря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з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-1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пресс-релиз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з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латочные лагеря на базе лагеря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армейск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.07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пресс-релиз</w:t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для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Я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-0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1:00Z</dcterms:created>
  <dc:creator>Admin</dc:creator>
  <dc:description/>
  <cp:keywords/>
  <dc:language>en-US</dc:language>
  <cp:lastModifiedBy>Admin</cp:lastModifiedBy>
  <cp:lastPrinted>2020-06-04T17:19:00Z</cp:lastPrinted>
  <dcterms:modified xsi:type="dcterms:W3CDTF">2021-05-08T07:11:00Z</dcterms:modified>
  <cp:revision>2</cp:revision>
  <dc:subject/>
  <dc:title/>
</cp:coreProperties>
</file>