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 xml:space="preserve">Управление образования 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и Прокоп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9.12.2018                                                                                                          № 820                        г. Прокопье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82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ов нормативных затрат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я дополнительного образования детей в муниципальных общеобразовательных учреждениях Прокопьевского муниципального района из субвенции на 2019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Кемеровской области от 05.07.2013г. № 86-ОЗ «Об образовании», постановлением Коллегии Администрации Кемеровской области от 27.12.2013 г. № 629 «Об обеспечения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учреждениях, обеспечении дополнительного образования детей в муниципальных общеобразовательных учреждениях, дополнительного профессионального образования педагогических работников муниципальных обще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94"/>
        <w:jc w:val="both"/>
        <w:rPr/>
      </w:pPr>
      <w:r>
        <w:rPr>
          <w:sz w:val="28"/>
          <w:szCs w:val="28"/>
        </w:rPr>
        <w:t>Установить на 2019 год размеры нормативных затрат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я дополнительного образования детей в муниципальных общеобразовательных учреждениях (далее – нормативы субвенции) в соответствии с приложением № 1 к настоящему приказ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на 2019 год поправочные коэффициенты для корректировки объемов финансирования фонда оплаты труда, необходимого для выплаты заработной платы работникам общеобразовательных учреждений из субвенции в соответствии с приложением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9 год диапазон отклонений фактического размера фонда оплаты труда от расчетного фонда оплаты труда от 1,0290 до 2,46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2019 год размер норматива затрат на реализацию образовательных программ дополнительного образования детей (включает в себя только расходы на приобретение учебных пособий, средств обучения, игр и игрушек) в сумме 72 рубля на 1 обучающего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9 год перечень общеобразовательных учреждений, обеспечивающих углубленное изучение отдельных учебных предметов, предметных областей соответствующей образовательной программы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январь-август 2019 год перечень муниципальных общеобразовательных учреждений, работающих в сложных социальных условиях, в которых размер норматива затрат на повышение квалификации педагогических работников в 1,1 раза больше, чем в других муниципальных общеобразовательных учреждениях, и составляет 31,68 рублей 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бюджетному учреждению «Централизованная бухгалтерия Управления образования Прокопьевского района» осуществлять финансирование общеобразовательных учреждений согласно установленных нормативов финансирования с учетом поправочных коэффициентов, начиная с 0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законную силу со дня подписания и распространяется на правоотношения, возникшие с 01.01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rPr/>
      </w:pPr>
      <w:r>
        <w:rPr>
          <w:sz w:val="28"/>
        </w:rPr>
        <w:t>Управления образования                                                               С. Н. Ваг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администрации Прокопьевского муниципального района от 29.12.2018г. № 820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нормативных затрат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я дополнительного образования детей в муниципальных общеобразовательных учреждениях из субвенции на 1 обучающегося, воспитанника в дошкольной группе на  2019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лассах общеобразовательном учреждении по образовательным программам начального общего, основного общего, среднего  общего образования в очной форме обуч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4 классы      – 46090,0 рубл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9 классы      – 37841,9 рубле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0 – 11 классы   – 51851,0 рублей. 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детей, нуждающихся в длительном лечении, детей-инвалидов, которые по состоянию здоровья не могут посещать образовательные учреждения:</w:t>
      </w:r>
    </w:p>
    <w:p>
      <w:pPr>
        <w:pStyle w:val="Normal"/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1 – 4 классы    – 129549,9 рублей;</w:t>
      </w:r>
    </w:p>
    <w:p>
      <w:pPr>
        <w:pStyle w:val="Normal"/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5 – 9 классы   – 181037,4 рублей;</w:t>
      </w:r>
    </w:p>
    <w:p>
      <w:pPr>
        <w:pStyle w:val="Normal"/>
        <w:ind w:left="1260" w:hanging="126"/>
        <w:jc w:val="both"/>
        <w:rPr/>
      </w:pPr>
      <w:r>
        <w:rPr>
          <w:sz w:val="28"/>
          <w:szCs w:val="28"/>
        </w:rPr>
        <w:t>10 – 11 классы  – 191334,9 рублей.</w:t>
      </w:r>
    </w:p>
    <w:p>
      <w:pPr>
        <w:pStyle w:val="Normal"/>
        <w:ind w:left="1440" w:hanging="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-инвалидов с использованием дистанционных технологий: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1 – 4 классы    –  98657,4 рублей;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5 – 9 классы    –  119767,3 рублей;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 – 128468,7 рублей.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ошкольных группах общеразвивающей направленности общеобразовательных учреждений начального общего, основного общего и среднего общего образования – 66296,9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учение в классах общеобразовательных учреждений, обеспечивающих углубленное изучение отдельных учебных предметов через реализацию индивидуальных учебных планов в рамках пилотной апробации федерального образовательного стандарта среднего общего образования: </w:t>
      </w:r>
    </w:p>
    <w:p>
      <w:pPr>
        <w:pStyle w:val="Normal"/>
        <w:ind w:left="1080" w:firstLine="54"/>
        <w:jc w:val="both"/>
        <w:rPr/>
      </w:pPr>
      <w:r>
        <w:rPr>
          <w:sz w:val="28"/>
          <w:szCs w:val="28"/>
        </w:rPr>
        <w:t>1 – 4  классы – 53608,5 рублей;</w:t>
      </w:r>
    </w:p>
    <w:p>
      <w:pPr>
        <w:pStyle w:val="Normal"/>
        <w:ind w:left="1080" w:firstLine="54"/>
        <w:jc w:val="both"/>
        <w:rPr/>
      </w:pPr>
      <w:r>
        <w:rPr>
          <w:sz w:val="28"/>
          <w:szCs w:val="28"/>
        </w:rPr>
        <w:t>5 – 9  классы – 46798,5 рублей;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10 – 11  классы – 65983,2 рублей.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лассах, реализующих адаптированные образовательные программы начального общего, основного общего, среднего общего в общеобразовательных учреждениях, имеющих интернат с умственной отсталостью:</w:t>
      </w:r>
    </w:p>
    <w:p>
      <w:pPr>
        <w:pStyle w:val="Normal"/>
        <w:ind w:left="1440" w:hanging="306"/>
        <w:jc w:val="both"/>
        <w:rPr/>
      </w:pPr>
      <w:r>
        <w:rPr>
          <w:sz w:val="28"/>
          <w:szCs w:val="28"/>
        </w:rPr>
        <w:t>1 – 4  классы – 162739,9 рублей;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5 – 9  классы – 249508,3 рублей.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у годовых нормативов субвенции включаются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траты на приобретение учебных пособий, средств обучения, игр, игрушек (за исключением расходов на содержание зданий и оплату коммунальных услу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4,52 рублей на 1 воспитанника при получении общедоступного бесплатного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2,32 рублей на 1 обучающегося при получении общедоступного бесплатного начального, общего и среднего обще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еспечение дополнительного профессионального образования педагогических работников в муниципальных общеобразовательных учреждениях в су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,8 рублей на 1 обучающегос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7,44 рублей на 1 воспитанника дошкольной группы общеобразовательного учреждения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администрации Прокопьевского муниципального района от 29.12.2018 № 8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тирующие коэффициенты к фонду оплаты труда в структуре нормативов субвенции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08"/>
        <w:gridCol w:w="15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ОУ «Большеталдин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29</w:t>
            </w:r>
          </w:p>
        </w:tc>
      </w:tr>
      <w:tr>
        <w:trPr>
          <w:trHeight w:val="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ОУ «Бурлаков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24</w:t>
            </w:r>
          </w:p>
        </w:tc>
      </w:tr>
      <w:tr>
        <w:trPr>
          <w:trHeight w:val="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ОУ «Калачев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менноключевская основ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ОУ «Карагайлинская основ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ьчегизская основ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22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тинская основ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чшевская началь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ихайловская основ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ОУ «Новосафонов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0</w:t>
            </w:r>
          </w:p>
        </w:tc>
      </w:tr>
      <w:tr>
        <w:trPr>
          <w:trHeight w:val="4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основ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окопьев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98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вская основна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ерентьев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рудармей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60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рап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общеобразовательная школа п.Школьн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снополянская средняя общеобразовательная шко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43</w:t>
            </w:r>
          </w:p>
        </w:tc>
      </w:tr>
      <w:tr>
        <w:trPr>
          <w:trHeight w:val="6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Октябрьская общеобразовательная школа-интерна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3</w:t>
            </w:r>
          </w:p>
        </w:tc>
      </w:tr>
    </w:tbl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 Прокопьевского муниципального района от 29.12.2018 № 8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учреждения, обеспечивающие углубленное изучение отдельных учебных предметов через реализацию индивидуальных учебных планов в рамках пилотной апроб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Новосафон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администрации Прокопьевского муниципального района от  29.12.2018  № 8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общеобразовательных учреждений, расположенных на территории Кемеровской области, работающих в сложных социальных условия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Михайловская основная общеобразовательная шко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559" w:right="740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4:00Z</dcterms:created>
  <dc:creator>XEON</dc:creator>
  <dc:description/>
  <cp:keywords/>
  <dc:language>en-US</dc:language>
  <cp:lastModifiedBy>Admin</cp:lastModifiedBy>
  <cp:lastPrinted>2018-05-04T09:16:00Z</cp:lastPrinted>
  <dcterms:modified xsi:type="dcterms:W3CDTF">2019-03-19T06:49:00Z</dcterms:modified>
  <cp:revision>12</cp:revision>
  <dc:subject/>
  <dc:title>КЕМЕРОВСКАЯ  ОБЛАСТЬ</dc:title>
</cp:coreProperties>
</file>