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851" w:hanging="0"/>
        <w:jc w:val="right"/>
        <w:rPr/>
      </w:pPr>
      <w:r>
        <w:rPr/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6"/>
        <w:gridCol w:w="3372"/>
        <w:gridCol w:w="2149"/>
        <w:gridCol w:w="2968"/>
        <w:gridCol w:w="31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ционального про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уратора национального проек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еализуется национальный проект в 2020 году (территория реализации, организац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зных уровней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оказатели будут достигнуты в 2020 году в результате реализации проек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сполнения национального проекта на 01.06.2020 го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ая образовательная среда (цифровая школа)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  <w:t>Вагнер С.Н.,</w:t>
            </w:r>
          </w:p>
          <w:p>
            <w:pPr>
              <w:pStyle w:val="Normal"/>
              <w:rPr/>
            </w:pPr>
            <w:r>
              <w:rPr/>
              <w:t>администратор</w:t>
            </w:r>
          </w:p>
          <w:p>
            <w:pPr>
              <w:pStyle w:val="Normal"/>
              <w:rPr/>
            </w:pPr>
            <w:r>
              <w:rPr/>
              <w:t>Тит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учреждений включены в проект формирования цифровой образовательной среды через реализацию дистанционного обучения на платформах: Сбербанк, «Российская электронная школа», «Электронное образование Кемеровской области», «Яндекс-учебник», «Учи.Ру», «Электронный журнал 2.0», «Google Класс». Педагоги при реализации дистанционного обучения используют системы видео и голосового общения (Skype, ZOOM), подготовки ЕГЭ, ОГЭ: googlklassrum, «Решу ЕГЭ, Решу ВПР, Speech Skills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очки роста» включены в проект Сбербанка «Сберкампус». 105 учащихся Прокопьевской, Терентьевской, Калачевской школ примут участие в летней оздоровительной смене длительностью 5 и 14 дней (Терентьевская -14, Калачевская и Прокопьевская – 5 дн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дней - 75 тыс. рублей —</w:t>
            </w:r>
          </w:p>
          <w:p>
            <w:pPr>
              <w:pStyle w:val="Normal"/>
              <w:rPr/>
            </w:pPr>
            <w:r>
              <w:rPr/>
              <w:t>грант ПАО «Сбербанк»</w:t>
            </w:r>
          </w:p>
          <w:p>
            <w:pPr>
              <w:pStyle w:val="Normal"/>
              <w:rPr/>
            </w:pPr>
            <w:r>
              <w:rPr/>
              <w:t>75 тыс. рублей —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  <w:p>
            <w:pPr>
              <w:pStyle w:val="Normal"/>
              <w:rPr/>
            </w:pPr>
            <w:r>
              <w:rPr/>
              <w:t>субъекта РФ,</w:t>
            </w:r>
          </w:p>
          <w:p>
            <w:pPr>
              <w:pStyle w:val="Normal"/>
              <w:rPr/>
            </w:pPr>
            <w:r>
              <w:rPr/>
              <w:t>14 дней - 195 тыс. рублей —</w:t>
            </w:r>
          </w:p>
          <w:p>
            <w:pPr>
              <w:pStyle w:val="Normal"/>
              <w:rPr/>
            </w:pPr>
            <w:r>
              <w:rPr/>
              <w:t>грант ПАО «Сбербанк»</w:t>
            </w:r>
          </w:p>
          <w:p>
            <w:pPr>
              <w:pStyle w:val="Normal"/>
              <w:rPr/>
            </w:pPr>
            <w:r>
              <w:rPr/>
              <w:t>195 тыс. рублей —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  <w:p>
            <w:pPr>
              <w:pStyle w:val="Normal"/>
              <w:rPr/>
            </w:pPr>
            <w:r>
              <w:rPr/>
              <w:t>субъекта 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переход 100% учреждений на электронный журнал, дневник;</w:t>
            </w:r>
          </w:p>
          <w:p>
            <w:pPr>
              <w:pStyle w:val="Normal"/>
              <w:rPr/>
            </w:pPr>
            <w:r>
              <w:rPr/>
              <w:t>- организация персонализированной модели обучения для 58 % школ района (Проект Сбербанка с 1 сентября 2020 год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2% образовательных учреждения будут включены в программу «Цифровая образовательная среда», на базе Трудармейской, Калачевской, Бурлаковской, Большеталдинской с 1 сентября 2020 будут внедрены современные цифровые технологии в образовательные программы;</w:t>
            </w:r>
          </w:p>
          <w:p>
            <w:pPr>
              <w:pStyle w:val="Normal"/>
              <w:rPr/>
            </w:pPr>
            <w:r>
              <w:rPr/>
              <w:t>- 105 детей в июле и августе 2020 года примут участие в летних интенсивах «Сберкампус» в рамках реализации проекта Сбербанка. Учащиеся приобретут компетенции по техническим направлениям: создание карт Изохрон, математическое моделирование, работа с BigData, искусственным интеллектом (ИИ), программирование и робототехника, космически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реждений будут включены в проект формирования цифровой образовательной среды через реализацию дистанционного обучения на платформе Сбербанка в 2020/2021 году (Калачевская, Большеталдинская, Трудармейская, Новосафоновская, Октябрьская, Яснополянская, Терентьевская, Прокопьевская, Шарапская, Карагайлинская, Кольчегизская шко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на участие в проекте «Сберкампус» переданы в МОиНК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Титова Е.Г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Кургина И.Ю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ий период 2020 года вступит в проект «Точка роста» Карагайлинск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 разрабатывается. Примерная стоимость ремонта 250 000 тыс. руб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охват детей программами дополнительного образования естественно—научной направленности до 15 % программами внеурочной деятельности составит  не менее 90%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штатное расписание, должностные инструкции, осуществляется подготовка по  внесению изменений в лицензию ОО, Уста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активност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агнер С.Н.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Потехина Т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сентября 2020 планируется дополнительно открытие 5 класса казачьей направленности, в котором 17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екты «Память сердца» и «Ученическое самоуправление» реализуются через:</w:t>
            </w:r>
          </w:p>
          <w:p>
            <w:pPr>
              <w:pStyle w:val="Normal"/>
              <w:jc w:val="both"/>
              <w:rPr/>
            </w:pPr>
            <w:r>
              <w:rPr/>
              <w:t>1.1. участие юнармейцев в районных социально-значимых мероприятиях «Забота», «Милосердие», «Ветеран живет рядом»,</w:t>
            </w:r>
          </w:p>
          <w:p>
            <w:pPr>
              <w:pStyle w:val="Normal"/>
              <w:jc w:val="both"/>
              <w:rPr/>
            </w:pPr>
            <w:r>
              <w:rPr/>
              <w:t>1.2 проведение профильных смен на базе лагеря юность («Школа РДШ», «Школа Юнармейца», «Казачья доблесть», «Школа вожатых»), районных фестивалей «Волонтерство – это круто!», «Кто, если не ты», районных военно-спортивных игр «Победа», «Меридиан надежд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 расширение участия учащихся в Российском движении школьников, Юнарми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 увеличение количества образовательных учреждений, реализующих деятельность РДШ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0 000 тыс. руб. (приобретение формы для «Юнармейцев»),</w:t>
            </w:r>
          </w:p>
          <w:p>
            <w:pPr>
              <w:pStyle w:val="Normal"/>
              <w:jc w:val="both"/>
              <w:rPr/>
            </w:pPr>
            <w:r>
              <w:rPr/>
              <w:t>7200 тыс. руб. (майки РД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увеличено количество учащихся, охваченных воспитательными программами в классах казачьей направленности (всего с 1 сентября 2020 года 2 класса, 35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, 1.4. 100% учреждений, 85% школьников будут вовлечены в деятельность Российского движения школьников, Юнар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родительское собрание, формируется учебный план на 2020/202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сего проведено более 100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В акциях «Забота», «Милосердие», «Ветеран живет рядом» приняли участие 1260 волонте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 всего вовлечено 332 ученика, 10,6%;</w:t>
            </w:r>
          </w:p>
          <w:p>
            <w:pPr>
              <w:pStyle w:val="Normal"/>
              <w:jc w:val="both"/>
              <w:rPr/>
            </w:pPr>
            <w:r>
              <w:rPr/>
              <w:t>1.4 17 учреждений, 89,4%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пех каждого ребенка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агнер С.Н.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both"/>
              <w:rPr/>
            </w:pPr>
            <w:r>
              <w:rPr/>
              <w:t>Титова Е.Г.,</w:t>
            </w:r>
          </w:p>
          <w:p>
            <w:pPr>
              <w:pStyle w:val="Normal"/>
              <w:jc w:val="both"/>
              <w:rPr/>
            </w:pPr>
            <w:r>
              <w:rPr/>
              <w:t>Потехина Т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муниципальном уровне реализуется через работу профильных смен школы «Интеллектуал» на базе лагеря «Юность».</w:t>
            </w:r>
          </w:p>
          <w:p>
            <w:pPr>
              <w:pStyle w:val="Normal"/>
              <w:jc w:val="both"/>
              <w:rPr/>
            </w:pPr>
            <w:r>
              <w:rPr/>
              <w:t>В 2020 году проведено 5 профильных см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еализованы муниципальные проекты, направленные на повышение качества образования: «Читающая школа», «Предметно-языковое обучение», «Талант и успех», муниципальные интеллектуальные конкурсы «Тропой знаний», «Лингвистический марафон», дистанционный конкурс «Технического творчеств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недрена система персонифицированного финансирования дополнительного образование дет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. 40,9 тыс. руб. – организация профильных см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ится количество учащихся, ставших призерами, победителями интеллектуальных конкурсов, входящих в Федеральный перечень предметных олимпиад и конкурсов на 5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 детей в возрасте от 5 до 18 лет имеют именные сертификаты дополнительного образования, из них 9% переведены на программы персонифицированного финансиров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 16.03.2020 в связи с введением режима «Повышенная готовность» приостановлено проведение профильных смен на базе лагеря «Юност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ероприятия в рамках муниципальных проектов проведены в дистан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еализованы в полном объеме программы персонифицированного финансирования образования детей. Оформлены именные сертификаты 100%, организовано обучение по сертификатам для 99,5 % детей в возрасте от 5 до 18 лет округа,  переведены на программы персонифицированного финансирования 10,9%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ые лифты для каждого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агнер С.Н.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Тит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подготовка материалов к областным конкурсам в 2020 году: </w:t>
            </w:r>
            <w:r>
              <w:rPr>
                <w:b/>
              </w:rPr>
              <w:t>«Педагогические таланты Кузбасса»</w:t>
            </w:r>
            <w:r>
              <w:rPr/>
              <w:t xml:space="preserve"> (Бачкина Е.Н., учитель начальных классов МБОУ «Бурлаковская СОШ» Пьянкова Е.Ю., учитель начальных классов </w:t>
              <w:tab/>
              <w:t xml:space="preserve">МБОУ «Калачевская СОШ» Ушакова С.В., учитель начальных классов </w:t>
              <w:tab/>
              <w:t>МБОУ «Трудармейская СОШ» Станцель М. Н., учитель истории и обществознания</w:t>
              <w:tab/>
              <w:t>МБОУ «Трудармейская СОШ» Мерзлякова О.А., зам директора по УВР, Грачева А.А., учитель матема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илова О.В., учитель начальных классов МБОУ «Калачевская СОШ» Березовец В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Трудармейская СОШ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Новая волна» </w:t>
            </w:r>
            <w:r>
              <w:rPr/>
              <w:t>(Якимченко О.В., воспитатель</w:t>
              <w:tab/>
              <w:t>МАДОУ «Терентьевский детский сад» Степанова С.А., воспитатель МБОУ «Шарапская СОШ» Ключанская Л.П., учитель русского языка и литературы МБОУ «Бурлак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Грицаева Т.Ю., учитель технологии МБОУ «Бурлаковская СОШ» Кабашева А.А., учитель физической культуры</w:t>
              <w:tab/>
              <w:t>МБОУ «Бурлаковская СОШ» Поп А.А., учитель физической культуры</w:t>
              <w:tab/>
              <w:t>МБОУ «Терентьевская СОШ» Лобцова Е.А., учитель истории</w:t>
              <w:tab/>
              <w:t>МБОУ «Октябрьская оош»</w:t>
            </w:r>
          </w:p>
          <w:p>
            <w:pPr>
              <w:pStyle w:val="Normal"/>
              <w:jc w:val="both"/>
              <w:rPr/>
            </w:pPr>
            <w:r>
              <w:rPr/>
              <w:t>Заковряшина А.С., учитель русского языка МБОУ «Трудармейская СОШ»</w:t>
            </w:r>
          </w:p>
          <w:p>
            <w:pPr>
              <w:pStyle w:val="Normal"/>
              <w:jc w:val="both"/>
              <w:rPr/>
            </w:pPr>
            <w:r>
              <w:rPr/>
              <w:t>Савадерова Е.С., учитель начальных классов МБОУ «Трудармейская СОШ» Бескончина Д.А., учитель начальных классов</w:t>
              <w:tab/>
              <w:t xml:space="preserve">МБОУ «Трудармейская СОШ»), </w:t>
            </w:r>
            <w:r>
              <w:rPr>
                <w:b/>
              </w:rPr>
              <w:t>«ИТ-образование Кузбасса»</w:t>
            </w:r>
            <w:r>
              <w:rPr/>
              <w:t xml:space="preserve"> (Грачева А.А., учитель математики, Косилова О.В., учитель начальных классов Мерзлякова О.А., зам. дир. по УВР</w:t>
              <w:tab/>
              <w:t>МБОУ «Калачевская СОШ»</w:t>
            </w:r>
          </w:p>
          <w:p>
            <w:pPr>
              <w:pStyle w:val="Normal"/>
              <w:jc w:val="both"/>
              <w:rPr/>
            </w:pPr>
            <w:r>
              <w:rPr/>
              <w:t>Кормина М.Н., учитель математики МБОУ «Трудармейская СОШ» Санникова Г.Г., учитель английского языка</w:t>
              <w:tab/>
              <w:t>МБОУ «Калачевская СОШ»),</w:t>
            </w:r>
            <w:r>
              <w:rPr>
                <w:b/>
              </w:rPr>
              <w:t xml:space="preserve"> «Лидер перемен» </w:t>
            </w:r>
            <w:r>
              <w:rPr/>
              <w:t xml:space="preserve">(Генер Е.В, ЗД по УВР), </w:t>
            </w:r>
            <w:r>
              <w:rPr>
                <w:b/>
              </w:rPr>
              <w:t>«Кузбасское блогоообразование»</w:t>
            </w:r>
            <w:r>
              <w:rPr/>
              <w:t xml:space="preserve"> (Зайцева М.Е., Ермохина А.И., воспитатели </w:t>
              <w:tab/>
              <w:t>МАДОУ «Трудармейский детский сад»), «Лучший образовательный сайт» (Петина Л.Н., учитель английского языка Машкина Л. А., директор ОО Наконешнюк Н. В., зам дир. по НМР</w:t>
            </w:r>
          </w:p>
          <w:p>
            <w:pPr>
              <w:pStyle w:val="Normal"/>
              <w:jc w:val="both"/>
              <w:rPr/>
            </w:pPr>
            <w:r>
              <w:rPr/>
              <w:t>Землянкина Т.Н., зам дир. по УВР</w:t>
            </w:r>
          </w:p>
          <w:p>
            <w:pPr>
              <w:pStyle w:val="Normal"/>
              <w:jc w:val="both"/>
              <w:rPr/>
            </w:pPr>
            <w:r>
              <w:rPr/>
              <w:t>Резцова Е. М., учитель географии, зам дир. по ВР</w:t>
              <w:tab/>
              <w:t>МБОУ «Новосафоновская СОШ») (Бескончина Д.А., учитель начальных классов</w:t>
              <w:tab/>
              <w:t xml:space="preserve">МБОУ «Трудармейская СОШ»), (Бибикова О.В., учитель географии МБОУ «Терентьевская СОШ»), </w:t>
            </w:r>
          </w:p>
          <w:p>
            <w:pPr>
              <w:pStyle w:val="Normal"/>
              <w:jc w:val="both"/>
              <w:rPr/>
            </w:pPr>
            <w:r>
              <w:rPr/>
              <w:t>(Игнатенко М.Е., учитель истории и обществознания</w:t>
              <w:tab/>
              <w:t>МБОУ «Шарапская СОШ»), (Мосина Е.В., воспитательМАДОУ «Терентьевский детский сад» Сандакова О.А., зам дир. по УВР, Шимайтис Л.М.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  <w:tab/>
              <w:t xml:space="preserve">МБУДО «Трудармейский дом творчества»), («Первый учитель», «Лучший педагог-наставник» (Медведева Л.Н., учитель начальных классов </w:t>
              <w:tab/>
              <w:t>МБОУ «Трудармейская СОШ»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ся количество участников областных, Всероссийских конкурсов профессионального мастерства на 20%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 Терентьевская СОШ стала победителем областного этапа «Лучшая инклюзивная школа», представит область на Федеральном уровне осенью 2020 год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будущег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агнер С.Н.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both"/>
              <w:rPr/>
            </w:pPr>
            <w:r>
              <w:rPr/>
              <w:t>Титова Е.Г.,</w:t>
            </w:r>
          </w:p>
          <w:p>
            <w:pPr>
              <w:pStyle w:val="Normal"/>
              <w:jc w:val="both"/>
              <w:rPr/>
            </w:pPr>
            <w:r>
              <w:rPr/>
              <w:t>Потехина Т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работан и реализуется муниципальный проект «Путь к профессиональному совершенствованию», в который включены все педагоги русского языка и математики. Проект направлен на повышение образовательных результатов на основе внедрения корпоративной модели профессионального роста педагогов «Формула успеха» на муниципальном уровне. В рамках проекта в 2020/2021 году будут проведены практико-ориентированные курсы с участием членов регионального клуба «Учитель года Кузбас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-2020 году в Кузбассе по соглашению с МГУ обучение завершили 6 учителей математики, химии, русского языка округа в рамках программы «Вернадск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человека обучаются в Московской бизнес-школе управления Сколково, стоимость обучения – 1,8 млн.рублей.</w:t>
            </w:r>
          </w:p>
          <w:p>
            <w:pPr>
              <w:pStyle w:val="Normal"/>
              <w:jc w:val="both"/>
              <w:rPr/>
            </w:pPr>
            <w:r>
              <w:rPr/>
              <w:t>В 2020 году продолжена реализация программы по поддержке педагогов: единовременные выплаты в размере от 70 до 100 тысяч рублей - для молодых специалистов и 500 тысяч рублей педагогам-стажистам (всего выплаты получили 6 молодых педагогов, 450 тыс.руб, 2 педагога (Яснополянская СОШ, Трудармейская СОШ) получили единовременную выплату по  500 тыс. руб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ителей русского языка и математики образовательных учреждений примут участие в реализации муниципального проекта «Путь к профессиональному самосовершенствованию»,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цента участия педагогических работников в добровольной сертификации (муниципальный этап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6.2020 года продолжится реализация муниципального проекта «Путь к профессиональному самосовершенствованию».</w:t>
            </w:r>
          </w:p>
        </w:tc>
      </w:tr>
      <w:tr>
        <w:trPr>
          <w:trHeight w:val="6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ддержка семей, имеющих дет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Вагнер С.Н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Чурикова Л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ялось психолого-педагогическое сопровождение приемных, опекунских и замещающих семей.</w:t>
            </w:r>
          </w:p>
          <w:p>
            <w:pPr>
              <w:pStyle w:val="Normal"/>
              <w:jc w:val="both"/>
              <w:rPr/>
            </w:pPr>
            <w:r>
              <w:rPr/>
              <w:t>2. Работала служба сопровождения замещающих семей на базе МКУ «Севский детский дом».</w:t>
            </w:r>
          </w:p>
          <w:p>
            <w:pPr>
              <w:pStyle w:val="Normal"/>
              <w:jc w:val="both"/>
              <w:rPr/>
            </w:pPr>
            <w:r>
              <w:rPr/>
              <w:t>3. Проведен конкурс «Хозяин» для детей-подростков из замещающих семей и воспитанников интернат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  <w:t>4. Проведен конкурс «Хозяюшка -2020» для девочек-подростков из замещающих семей и воспитанников интернат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  <w:t>5. Проведен дистанционный творческий конкурс семейных стенгазет «Моя счастливая сем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ботали консультативные пункты на базе дошкольных образовательных учреждений для поддержки родителей, дети которых не посещают детский сад и будущих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>7. Функционировали группы кратковременного пребыв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тсутствия возврата детей из приемных и опекунских сем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ы все мероприятия по плану работы УО</w:t>
            </w:r>
          </w:p>
          <w:p>
            <w:pPr>
              <w:pStyle w:val="Normal"/>
              <w:jc w:val="both"/>
              <w:rPr/>
            </w:pPr>
            <w:r>
              <w:rPr/>
              <w:t>1. Всего 72 семьи.</w:t>
            </w:r>
          </w:p>
          <w:p>
            <w:pPr>
              <w:pStyle w:val="Normal"/>
              <w:jc w:val="both"/>
              <w:rPr/>
            </w:pPr>
            <w:r>
              <w:rPr/>
              <w:t>2.  Всего 72 семь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участников – 56 человек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участников – 62 человек.</w:t>
            </w:r>
          </w:p>
          <w:p>
            <w:pPr>
              <w:pStyle w:val="Normal"/>
              <w:jc w:val="both"/>
              <w:rPr/>
            </w:pPr>
            <w:r>
              <w:rPr/>
              <w:t>5. Приняли участие 23 замещающие семьи.</w:t>
            </w:r>
          </w:p>
          <w:p>
            <w:pPr>
              <w:pStyle w:val="Normal"/>
              <w:jc w:val="both"/>
              <w:rPr/>
            </w:pPr>
            <w:r>
              <w:rPr/>
              <w:t>6.  Работали 13 пунктов.</w:t>
            </w:r>
          </w:p>
          <w:p>
            <w:pPr>
              <w:pStyle w:val="Normal"/>
              <w:jc w:val="both"/>
              <w:rPr/>
            </w:pPr>
            <w:r>
              <w:rPr/>
              <w:t>7. 4 группы.</w:t>
            </w:r>
          </w:p>
        </w:tc>
      </w:tr>
      <w:tr>
        <w:trPr>
          <w:trHeight w:val="6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мограф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Вагнер С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ор </w:t>
            </w:r>
          </w:p>
          <w:p>
            <w:pPr>
              <w:pStyle w:val="Normal"/>
              <w:jc w:val="both"/>
              <w:rPr/>
            </w:pPr>
            <w:r>
              <w:rPr/>
              <w:t>Медведева О.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Завершено строительство здания дошкольного отделения Калачевской школы в с. Калачево на 80 мест с двумя ясельными группами, из которых 40 мест для детей до 3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ий сад оборудован цифровыми лабораториями естественнонаучной направленности, мобильным планетарием, метеостан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чато строительство детского сада в с.Терентьевское на 80 мест, 40 из которых для детей до 3 л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строительных работ с оснащением – 169,4 млн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аходится на этапе котлов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дошкольного отделения решило проблему охвата дошкольным образованием детей раннего возраста п. Калач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ополнительного корпуса позволит решить проблему охвата дошкольным образованием детей раннего возраста в с. Терентьевск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дополнительно 80 мест, из которых 40 для детей раннего возраста до 3-х лет.</w:t>
            </w:r>
          </w:p>
        </w:tc>
      </w:tr>
      <w:tr>
        <w:trPr>
          <w:trHeight w:val="6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епление общественного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техина Т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ор </w:t>
            </w:r>
          </w:p>
          <w:p>
            <w:pPr>
              <w:pStyle w:val="Normal"/>
              <w:jc w:val="both"/>
              <w:rPr/>
            </w:pPr>
            <w:r>
              <w:rPr/>
              <w:t>Ермакова Н.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утвержденных муниципальных программа и планов:</w:t>
            </w:r>
          </w:p>
          <w:p>
            <w:pPr>
              <w:pStyle w:val="Normal"/>
              <w:jc w:val="both"/>
              <w:rPr/>
            </w:pPr>
            <w:r>
              <w:rPr/>
              <w:t>1.Муниципальная программа по пропаганде здорового образа жизни среди школьников Прокопьевского муниципального округа на 2020-2022 годы.</w:t>
            </w:r>
          </w:p>
          <w:p>
            <w:pPr>
              <w:pStyle w:val="Normal"/>
              <w:jc w:val="both"/>
              <w:rPr/>
            </w:pPr>
            <w:r>
              <w:rPr/>
              <w:t>2.Муниципальная программой «Профилактика распространения наркомании в Прокопьевском муниципальном округе» на 2020-2022 годы.</w:t>
            </w:r>
          </w:p>
          <w:p>
            <w:pPr>
              <w:pStyle w:val="Normal"/>
              <w:jc w:val="both"/>
              <w:rPr/>
            </w:pPr>
            <w:r>
              <w:rPr/>
              <w:t>3. Подпрограмма «Летний отдых и оздоровление» муниципальной программы «Образование» на 2016-2022 годы.</w:t>
            </w:r>
          </w:p>
          <w:p>
            <w:pPr>
              <w:pStyle w:val="Normal"/>
              <w:jc w:val="both"/>
              <w:rPr/>
            </w:pPr>
            <w:r>
              <w:rPr/>
              <w:t>4. План мероприятий по реализации Года здоровья в Кузбассе в 2020 году на территории Прокопье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программ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районные конкурсы рисунков, плакатов, проектов;</w:t>
            </w:r>
          </w:p>
          <w:p>
            <w:pPr>
              <w:pStyle w:val="Normal"/>
              <w:jc w:val="both"/>
              <w:rPr/>
            </w:pPr>
            <w:r>
              <w:rPr/>
              <w:t>- спартакиада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ГТО среди школьников и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туристический слет «Школа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- военно-спортивные игры «Меридиан надежды», Победа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акции «Антинаркотический поезд», «Призывник», «Летний лагерь – территория здоровья»;</w:t>
            </w:r>
          </w:p>
          <w:p>
            <w:pPr>
              <w:pStyle w:val="Normal"/>
              <w:jc w:val="both"/>
              <w:rPr/>
            </w:pPr>
            <w:r>
              <w:rPr/>
              <w:t>-агитбригада волонтерского отряда «Здоровое поколение» Шарапская СОШ;</w:t>
            </w:r>
          </w:p>
          <w:p>
            <w:pPr>
              <w:pStyle w:val="Normal"/>
              <w:jc w:val="both"/>
              <w:rPr/>
            </w:pPr>
            <w:r>
              <w:rPr/>
              <w:t>-профильные смены на базе лагеря «Юность»;</w:t>
            </w:r>
          </w:p>
          <w:p>
            <w:pPr>
              <w:pStyle w:val="Normal"/>
              <w:jc w:val="both"/>
              <w:rPr/>
            </w:pPr>
            <w:r>
              <w:rPr/>
              <w:t>- отдых и оздоровлен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1 млн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хват школьников профилактическими мероприятиями по здоровому образу жизни – 100%.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доли информационных материалов по ЗОЖ в средствах массовой информации, в том числе сети Интернет на 10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количества межведомственных профилакт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по ЗОЖ на 10%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1 полугодия 2020 года программные мероприятия выполнены не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введением режима «Повышенная готовность» приостановлены профильные смены на базе лагеря «Юность», не проведены заключительный этап спартакиады школьников, летний фестиваль ГТО школьников и дошкольников, выступление агитбригады Шарапской школы «Здоровое поколение», медицинское тестирование школьников на употребление ПАВ, профилактическая акция «Антинаркотический поезд». </w:t>
            </w:r>
          </w:p>
          <w:p>
            <w:pPr>
              <w:pStyle w:val="Normal"/>
              <w:jc w:val="both"/>
              <w:rPr/>
            </w:pPr>
            <w:r>
              <w:rPr/>
              <w:t>С января по март мероприятия проводились в очном формате, с 16 марта – в онлайн и офлайн режимах.</w:t>
            </w:r>
          </w:p>
          <w:p>
            <w:pPr>
              <w:pStyle w:val="Normal"/>
              <w:jc w:val="both"/>
              <w:rPr/>
            </w:pPr>
            <w:r>
              <w:rPr/>
              <w:t>В очном режиме проведен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зимний</w:t>
            </w:r>
            <w:r>
              <w:rPr>
                <w:b/>
              </w:rPr>
              <w:t xml:space="preserve"> </w:t>
            </w:r>
            <w:r>
              <w:rPr/>
              <w:t>фестиваль ГТО для школьников (январь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бота пришкольных лагерей на базе 7 школ, 530 школьников (январь)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беседа с подростками Новосафоновской школы о вреде наркотиков. С участием прокурора Прокопьевского муниципального района (февраль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в рамках областной антинаркотической акции «Будущее без наркотиков» проведено 19 родительских собраний, 28 спортивных мероприятий, 79 круглых столов, деловых игр, конкурсов, творческих мероприятий (февраль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ыступление волонтерского отряда Шарапской школы «Здоровое поколение» перед учащимися школ округа (март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зимний фестиваль ГТО для дошкольников (март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участие в областном фестивале «Веселые старты» (март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11 профильных смен на базе лагеря «Юность», 352 школьника (январь – март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дистанционном формате проведен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более 70 мероприятий в рамках Всероссийского Дня Здоровья (7 апреля)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районный конкурс рисунков и плакатов «Мы выбираем жизнь», областная интерактивная акция «Откажись от курения», уроки здоровья (май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размещение на сайтах Управления образования, образовательных учреждений, распространение в социальных сетях, родительских чатах видеороликов о ЗОЖ (ежемесячно). По итогам 1 полугодия размещено и распространено 12 видеоролик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инансирование мероприятий:</w:t>
            </w:r>
          </w:p>
          <w:p>
            <w:pPr>
              <w:pStyle w:val="Normal"/>
              <w:ind w:left="-10" w:hanging="0"/>
              <w:rPr/>
            </w:pPr>
            <w:r>
              <w:rPr/>
              <w:t>1.Летний отдых и оздоровление - 2,4 млн. рубл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.Спортивные мероприятия, приобретение спортивного инвентаря - 1,5 млн.рублей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хват школьников профилактическими мероприятиями и мероприятиями ЗОЖ составил 100%.</w:t>
            </w:r>
          </w:p>
          <w:p>
            <w:pPr>
              <w:pStyle w:val="Normal"/>
              <w:jc w:val="both"/>
              <w:rPr/>
            </w:pPr>
            <w:r>
              <w:rPr/>
              <w:t>Состояние подростковой преступности по итогам 1 полугодия снижено на 60% в сравнении с АПП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851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4:00Z</dcterms:created>
  <dc:creator>User</dc:creator>
  <dc:description/>
  <cp:keywords/>
  <dc:language>en-US</dc:language>
  <cp:lastModifiedBy>Admin</cp:lastModifiedBy>
  <cp:lastPrinted>2020-06-08T13:14:00Z</cp:lastPrinted>
  <dcterms:modified xsi:type="dcterms:W3CDTF">2020-10-21T08:28:00Z</dcterms:modified>
  <cp:revision>7</cp:revision>
  <dc:subject/>
  <dc:title/>
</cp:coreProperties>
</file>